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4962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1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14/ОАЭ-ДГТ/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универсальной переплетной машины MAMO Megastar в комплекте с блоками перфорации и переплета пластиковых пружин. Перечень объема и технические характеристики поставляемого Товара определены в Таблицах №1,2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586 250 (пятьсот восемьдесят шесть тысяч двести пятьдесят) руб. 00 коп. без НДС (703 500,00 руб.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рок поставки Товара – поставка Товара производятся Победителем/Участником не позднее 25.09.2021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(29 312,50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21» мая 2021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11» июня 2021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1» мая 2021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21» мая 2021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11» июня 2021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11» июня 2021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2» июня 2021 2021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4» июня 2021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1-05-21T10:24:00Z</cp:lastPrinted>
  <dcterms:modified xsi:type="dcterms:W3CDTF">2021-05-21T03:13:00Z</dcterms:modified>
  <cp:revision>110</cp:revision>
  <dc:subject/>
  <dc:title/>
</cp:coreProperties>
</file>